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t>KÓDEX FAIR PLAY TFK OPATOVÁ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t>Zásady konania v duchu FAIR PLAY</w:t>
      </w:r>
      <w:r>
        <w:rPr>
          <w:rFonts w:cs="Arial Narrow" w:ascii="Arial Narrow" w:hAnsi="Arial Narrow"/>
          <w:b/>
          <w:u w:val="single"/>
          <w:lang w:val="en-US" w:eastAsia="en-US"/>
        </w:rPr>
        <w:t>: (stránka slovenského olympijského výboru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V športe nie je dôležitá len sila svalov a rýchlosť, ale aj charakter a sebadisciplína. Nauč sa dôstojne prežívať víťazstvá, ako aj prehry!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FAIR PLAY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je však oveľa viac, než len hra podľa pravideil. Znamená tiež pojmy ako priateľstvo, rešpektovanie iných a súťaženie v správnom duchu. Znamená nielen spôsob správania sa, ale aj spôsob myslenia. Vylučuje podvádzanie, nešportové správanie, užívanie drog a dopingových prostriedkov, fyzickú ale aj slovnú hrubosť, zneužívanie nerovnakých príležitostí, neprimeranú komerčnosť, korupciu atď. Vyznávať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FAIR PLAY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znamená pochopiť, že šport prináša radosť po tuhom a čestnom boji, aj keď človek nevíťazí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FAIR PLAY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má za cieľ, aby sa v stretnutiach a súťažiach správali všetci športovci, rozhodcovia, delegáti, funkcionári a diváci čestne, rytiersky v duchu pravidiel futbalu za dodržiavanie etických princípov sapávania sa športovca, rozhodcu, funkcionára a diváka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>Vyhlásenie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>Týmto vyhlasujem, že sa budem správať na športovisku slušne, nebudem používať vulgarizmy, nebudem sa negatívne a vulgárne vyjadrovať na adresu rozhodcov, delegovaných osôb, zväz, súperových hráčov a fanúšikov. Budem bojovať proti intolerancii, budem podporovať športového ducha FAIR PLAY a budem prpoagovať spojenia ŠPORT – FUTBAL – ZDRAVIE. Budem konať tak, aby nebol nikto diskriminovaný zo žiadneho dôvodu, vystavený terorizmu, rasovej a národnej neznášanlivosti, aby nikto nebol hanobený a ponížený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Schválil výkonný výbor TFK OPATOVÁ dňa 13.3.2019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6"/>
        <w:szCs w:val="16"/>
      </w:rPr>
      <w:t>IČO:31118933, DIČ:2021458813, Tel: 0948 633 158, 0903-760 536</w:t>
      <w:tab/>
      <w:t xml:space="preserve">  Banka: SLSP č. ú.: SK79 0900 0000 0000 4170 3925</w:t>
    </w:r>
    <w:r>
      <w:rPr>
        <w:b/>
        <w:sz w:val="18"/>
        <w:szCs w:val="18"/>
      </w:rPr>
      <w:tab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0"/>
        <w:szCs w:val="20"/>
      </w:rPr>
      <w:t>Telovýchovná jednota DRUŽSTEVNÍK OPATOVÁ, oddiel: Trenčiansky futbalový klub OPATOVÁ, Niva 161/6, 91101 Trenčín, mail: tjopatova</w:t>
    </w:r>
    <w:r>
      <w:rPr>
        <w:rFonts w:eastAsia="Times New Roman" w:cs="Times New Roman" w:ascii="Times New Roman" w:hAnsi="Times New Roman"/>
        <w:b/>
        <w:sz w:val="20"/>
        <w:szCs w:val="20"/>
        <w:lang w:val="en-US"/>
      </w:rPr>
      <w:t>@gmail.com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" w:hAnsi="Century Schoolbook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entury Schoolbook" w:hAnsi="Century Schoolbook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0:00Z</dcterms:created>
  <dc:creator>hornny</dc:creator>
  <dc:description/>
  <cp:keywords/>
  <dc:language>en-US</dc:language>
  <cp:lastModifiedBy>david</cp:lastModifiedBy>
  <cp:lastPrinted>2019-03-11T14:41:00Z</cp:lastPrinted>
  <dcterms:modified xsi:type="dcterms:W3CDTF">2019-03-15T14:29:00Z</dcterms:modified>
  <cp:revision>6</cp:revision>
  <dc:subject/>
  <dc:title>Telovýchovná jednota DRUŽSTEVNÍK OPATOVÁ, oddiel: Trenčiansky futbalový klub OPATOVÁ, Niva 161/6, 91101 Trenčín, mail: tjopatova@gmail.com</dc:title>
</cp:coreProperties>
</file>